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огон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06»  февраля  2017 г.                                                               № 3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дог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своении адреса объ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сти по улице Ки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.Изегол  Тулу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Иркут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связи с проведением  инвентаризации  адресов объектов недвижимости  на территории   Едогонского  сельского поселения,  руководствуясь, ст. 14  Федерального  закона  от 06.10.2003года № 131-ФЗ «Об общих принципах  организации  местного  самоуправления  в Российской  Федерации», Уставом  Едогонского   сельского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воить  адрес  нижеследующему объекту  недвижимости  по улице Кирова, в д.Изегол  Тулунского  района  Иркутской области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9"/>
        <w:gridCol w:w="2238"/>
        <w:gridCol w:w="2266"/>
      </w:tblGrid>
      <w:tr>
        <w:trPr>
          <w:trHeight w:val="1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ой д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 Тулунский район д.Изего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 Тулунский район д.Изегол ул.Кирова, д.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архитектуре, строительству и ЖКХ администрации  Тулунского муниципального  района внести изменения  в адресный  реестр  муниципального  образования «Тулунский район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аспоряжение  опубликовать в газете  «Едогонский вестник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  данного  распоряжения  оставляю 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Б.И.Мохун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8:00Z</dcterms:created>
  <dc:creator>Admin</dc:creator>
  <dc:description/>
  <cp:keywords/>
  <dc:language>en-US</dc:language>
  <cp:lastModifiedBy>Admin</cp:lastModifiedBy>
  <cp:lastPrinted>2017-02-07T09:17:00Z</cp:lastPrinted>
  <dcterms:modified xsi:type="dcterms:W3CDTF">2017-02-07T01:18:00Z</dcterms:modified>
  <cp:revision>2</cp:revision>
  <dc:subject/>
  <dc:title/>
</cp:coreProperties>
</file>